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13046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2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питання щод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фізичної особи-підприємця Шадюка М.П., зареєстрованого у виконавчому комітеті Нетішинської міської ради  06 вересня 2022 року за № 33/2548-01-13/2022, Нетішинська міська рада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мовити у включенні до переліку земельних ділянок, які виставляються для продажу на аукціоні або права на які виставляються для такого продажу:</w:t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- земельної ділянки  орієнтовною площею 0,2400 га, яка розташована в               м. Нетішин, вул. Промислова (ділянка №1 на графічному матеріалі);</w:t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- земельної ділянки  орієнтовною площею 0,2400 га, яка розташована в               м. Нетішин, вул. Промислова (ділянка №2 на графічному матеріалі),</w:t>
      </w:r>
    </w:p>
    <w:p>
      <w:pPr>
        <w:pStyle w:val="Heading"/>
        <w:jc w:val="both"/>
        <w:rPr/>
      </w:pPr>
      <w:r>
        <w:rPr>
          <w:sz w:val="28"/>
          <w:szCs w:val="28"/>
        </w:rPr>
        <w:t>у зв’язку з недоцільністю формування земельних ділянок у зазначених межах та площі, та тим,  що зазначені земельні ділянки планується використовувати для власних потреб Нетішинської міської територіальної громади.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3:00Z</dcterms:created>
  <dc:creator>User</dc:creator>
  <dc:description/>
  <cp:keywords/>
  <dc:language>en-US</dc:language>
  <cp:lastModifiedBy>Depviddil</cp:lastModifiedBy>
  <cp:lastPrinted>2022-10-14T10:00:00Z</cp:lastPrinted>
  <dcterms:modified xsi:type="dcterms:W3CDTF">2022-10-14T07:00:00Z</dcterms:modified>
  <cp:revision>6</cp:revision>
  <dc:subject/>
  <dc:title>\\Zem-1\Обмінник\сесія квітень\ Згода на поділ ЗОШ №4</dc:title>
</cp:coreProperties>
</file>